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ihack - sysiclass hack 0.6 (14.7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iclass is the BOOPSI class for system images, such a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 and menu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ALPHA version.  Do not use it, unless you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s sizing gadget and scroll arrows to look nice in 1:1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a font &gt;= 11 pt, and a highres 1:1 asp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 3.0.  (Even works with 2.x, but only 3.0 is resolution adap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aminet:dev/src/ScrollerWindow.lha to learn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olution adap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 BOOP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DTH/N,SHEIGHT/N,AWIDTH/N,AHEIGHT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DTH/N,HBORDER/N,VBORDER/N,3DLOOK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DTH: width of the sizing gadget (min: 18, default: 18, max: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IGHT: height of sizing gadget (min: 10, default: 16, max: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IDTH: width of left/right arrows (min: 14, default: 18, max: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EIGHT: height of up/down arrows (min: 11, default: 15, max: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DTH: width of 3D close gadget (min: 14, default: 20, max: 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BORDER: height of bottom border (min: 2, default: 4, max: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ORDER: width of vertical borders (min: 2, default: 4, max: 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LOOK: 3D look (XEN style)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it ***** BEFORE IPrefs in your S:Startup-sequence *****, 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rrgh, why do people NEVER read the docs???  Is it clear now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sysihack 18 10 18 11</w:t>
        <w:tab/>
        <w:tab/>
        <w:t>; original sizes (but may use 3DL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sysihack 18 14 16 13</w:t>
        <w:tab/>
        <w:tab/>
        <w:t>; best look with 11 pt font o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sysihack 18 16 18 15</w:t>
        <w:tab/>
        <w:tab/>
        <w:t>; 13 p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sysihack 20 18 20 17</w:t>
        <w:tab/>
        <w:tab/>
        <w:t>; 15 p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ot the picture, right?  A future version will perhaps d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s automatically, but I need the options for quick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complains that it hasn't been started before IPrefs,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  Probably best thing to do is to start it right after Set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creen may be open if sysihacks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t the 3DLOOK option, the look of the windows will NOT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tandards described in the Amiga User Interface Styl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like this,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ttle 'hole' in the prop gadgets will only appear with B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gclass objects.  For compatibility, no subclasses of propg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up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izes do only look good with a 13 pt font, so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just sizes to make it look better with e.g. an 11 p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SC users will probably be happier with `18 14 18 13', and H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3.  Play with the values to see which you find 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very big font (e.g. 18 pt), you can make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bigger with CWIDTH.  24 pixels match the size of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.  This only works when used with the 3DLOO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BORDER/VBORDER do not work on the Workbench screen with 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6 (14.7.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OPS!  Fixed a very stupid bug in the CloseScreen() pat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d the machine to lock up if screens were close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verse order as they were openend.  Sorry for any inconv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dditional message protection in the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5 (13.7.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DLOOK now works with more programs (I patch NewModifyPro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gives the XEN style 3D looking window and scree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jor!  No longer replaces the sizing gadget!  After I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ntuition uses buttongclass to create the sizing gadg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ught it might be better to patch this class, instead of f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izing gadget.  I was going to patch buttongclas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has a few down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you can no longer make the sizing gadget smaller tha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windows opened with OpenWindow() will look strang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ing gadget doesn't make more room in th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dvantages, however, by far outweight the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no longer fiddles around with zoom gadgets, like it di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sizing gadget is now the real one, so any and a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uld be g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longer needs to be RUN, auto-detaches instead.  It als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t was started ear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works with all fonts &gt;=7pt, as well as Hires-nonlac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ptions are only used for fonts &gt;= 11pt.  When th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er, default values are used.  For 8pt fonts, the value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rigina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rizontal scrollbars now get the required heigh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to support people who already did adaptiv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option for width of close gadget.  Only works with 3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D look scrollbars now get the XEN style recessed fram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DLOOK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BORDER/VBORDER option added.  Specify large values,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use hardcoded values, or use screen-&gt;WBor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te looking XEN style 'hole' in propgclass scrollbars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ll who mailed me pictures with their suggestions!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4 (8.7.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izing gadget is now marked as being allocated b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ven it isn't), so that programs don't try to free it.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ly critical, because I unlink the gadget before 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s to see the 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images are now rendered into a bitmap cache for fast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some rendering bugs, that didn't show up when th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in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DLOOK option temporarily removed, it hasn't work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ing gadget is now a BOOPSI buttongclass object, in c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ies on this.  ROM code also uses BOOP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y internal changes for future version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3 (5.7.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the switch() in the taglist parser to a chain of if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 around a compile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GZZ windows (SuperBitmap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WaitBlit() before FreeMem(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Enforcerhit, if window failed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2 (5.6.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also detects (direct) subclasses of propgclass for p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the check wether a propgadget is a border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 now just rely on the GACT_BORDER flags, only lame coders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t th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 longer shrink non-AUTOKNOB hsc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dn't verify shell arg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oldlook/monochrome left/right arrow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dn't set WFLG_SIZEGADGE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option to force 3D-look sc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 (3.6.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height of hscroller on window closing (AD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also looks at nw-&gt;Screen and nw-&gt;Type to fi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s up/down arrow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gadget now gets the SHINEPEN fill (my first AreaDraw cod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s scrollbar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0/0 MinWidth/MinHeigh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longer adjusts WA_Height.  They should do that them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me to patch non-AutoAdjust windows (ReqToo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bit confi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 (25.5.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d an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